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1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Defendant/Respondent</w:t>
              <w:tab/>
              <w:t>[  ]  Defendant/Respondent’s Attorney  (Utah Bar #:__________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 the </w:t>
            </w:r>
            <w:r>
              <w:rPr>
                <w:szCs w:val="24"/>
                <w:u w:val="single"/>
              </w:rPr>
              <w:t>Millard County</w:t>
            </w:r>
            <w:r>
              <w:rPr>
                <w:szCs w:val="24"/>
              </w:rPr>
              <w:t xml:space="preserve"> 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  <w:u w:val="single"/>
              </w:rPr>
              <w:t>4th</w:t>
            </w:r>
            <w:r>
              <w:rPr>
                <w:szCs w:val="24"/>
              </w:rPr>
              <w:t xml:space="preserve"> Judicial District </w:t>
            </w:r>
            <w:r>
              <w:rPr>
                <w:szCs w:val="24"/>
                <w:u w:val="single"/>
              </w:rPr>
              <w:t>Millard</w:t>
            </w:r>
            <w:r>
              <w:rPr>
                <w:szCs w:val="24"/>
              </w:rPr>
              <w:t xml:space="preserve"> County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urt Address </w:t>
            </w:r>
            <w:r>
              <w:rPr>
                <w:szCs w:val="24"/>
                <w:u w:val="single"/>
              </w:rPr>
              <w:t>765 S Hwy 99, Ste. 2, Fillmore, UT 84631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fendant’s Motion to Dismiss Small Claims Case for Lack of Plaintiff Participation in Online Dispute Resolution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Cynd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Probert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 xml:space="preserve">The undersigned defendant hereby moves the court to dismiss the case pursuant to Supreme Court Standing Order No. 13, </w:t>
      </w:r>
      <w:r>
        <w:rPr>
          <w:rFonts w:cs="Arial"/>
        </w:rPr>
        <w:t>¶9, because the plaintiff has failed to respond within ODR for over 10 days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  <w:szCs w:val="20"/>
              </w:rPr>
              <w:t>I certify that I filed with the court and am serving a copy of this [Document Title]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-2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08"/>
      <w:gridCol w:w="2232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2021SC Revised June 28, 2019</w:t>
          </w:r>
        </w:p>
      </w:tc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fendant’s Motion to Dismiss Small Claims Case for Lack of Plaintiff Participation in Online Dispute Resolution</w:t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5:00Z</dcterms:created>
  <dc:creator>Novell User</dc:creator>
  <dc:description/>
  <cp:keywords>Defendant’s Motion to Dismiss Small Claims Case for Lack of Plaintiff Participation in Online Dispute Resolution</cp:keywords>
  <dc:language>en-US</dc:language>
  <cp:lastModifiedBy>Kaimi Prows</cp:lastModifiedBy>
  <cp:lastPrinted>2019-02-20T15:06:00Z</cp:lastPrinted>
  <dcterms:modified xsi:type="dcterms:W3CDTF">2022-05-11T22:55:00Z</dcterms:modified>
  <cp:revision>2</cp:revision>
  <dc:subject>Defendant’s Motion to Dismiss Small Claims Case for Lack of Plaintiff Participation in Online Dispute Resolution</dc:subject>
  <dc:title>Defendant’s Motion to Dismiss Small Claims Case for Lack of Plaintiff Participation in Online Dispute Resolution</dc:title>
</cp:coreProperties>
</file>